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S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SG"/>
              </w:rPr>
              <w:t>TÊN ĐƠN V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en-SG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SG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en-SG"/>
              </w:rPr>
              <w:t>------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SG"/>
              </w:rPr>
              <w:t xml:space="preserve">       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S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en-SG"/>
              </w:rPr>
              <w:t>CỘNG HÒA XÃ HỘI CHỦ NGHĨA VIỆ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S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en-SG"/>
              </w:rPr>
              <w:t>NAM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SG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en-SG"/>
              </w:rPr>
              <w:t>Độc lập - Tự do - Hạnh ph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SG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en-SG"/>
              </w:rPr>
              <w:t>---------------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SG"/>
        </w:rPr>
      </w:pPr>
      <w:bookmarkStart w:id="0" w:name="chuong_pl_1_name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 w:eastAsia="en-SG"/>
        </w:rPr>
        <w:t>TỜ KHAI NỘP PHÍ BẢO VỆ MÔI TRƯỜNG ĐỐI VỚI NƯỚC THẢI SINH HOẠT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S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en-SG"/>
        </w:rPr>
        <w:t>Quý .... Năm ..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S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en-SG"/>
        </w:rPr>
        <w:t>Kính gửi: ........... (tên cơ quan thu phí) ..................</w:t>
      </w:r>
    </w:p>
    <w:p>
      <w:pPr>
        <w:pStyle w:val="Normal"/>
        <w:shd w:fill="FFFFFF" w:val="clear"/>
        <w:tabs>
          <w:tab w:val="clear" w:pos="720"/>
          <w:tab w:val="left" w:pos="8647" w:leader="dot"/>
        </w:tabs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S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en-SG"/>
        </w:rPr>
        <w:t xml:space="preserve">Tên đơn vị nộp phí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SG"/>
        </w:rPr>
        <w:tab/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S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en-SG"/>
        </w:rPr>
        <w:t>Địa chỉ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SG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en-S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SG"/>
        </w:rPr>
        <w:tab/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en-SG"/>
        </w:rPr>
        <w:t>Điệ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S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en-SG"/>
        </w:rPr>
        <w:t>thoại:  Fax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SG"/>
        </w:rPr>
        <w:t>……………………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en-SG"/>
        </w:rPr>
        <w:t> Email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SG"/>
        </w:rPr>
        <w:t>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en-S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en-SG"/>
        </w:rPr>
        <w:t>Tài khoản số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SG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en-SG"/>
        </w:rPr>
        <w:t>Tại ngâ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S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en-SG"/>
        </w:rPr>
        <w:t>hàng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SG"/>
        </w:rPr>
        <w:t>…………………………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6942"/>
        <w:gridCol w:w="1296"/>
      </w:tblGrid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S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en-SG"/>
              </w:rPr>
              <w:t>Số TT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S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 w:eastAsia="en-SG"/>
              </w:rPr>
              <w:t>Chỉ tiêu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S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SG"/>
              </w:rPr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S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en-SG"/>
              </w:rPr>
              <w:t>1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S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en-SG"/>
              </w:rPr>
              <w:t>Số lượng nước sạch tự khai thác để sử dụng trong quý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S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en-SG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en-SG"/>
              </w:rPr>
              <w:t>. 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vi-VN" w:eastAsia="en-SG"/>
              </w:rPr>
              <w:t>3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S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en-SG"/>
              </w:rPr>
              <w:t>2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S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en-SG"/>
              </w:rPr>
              <w:t>Giá bán nước sạch cho đối tượng sản xuất, kinh doanh dịch vụ tại địa phương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S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en-SG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en-SG"/>
              </w:rPr>
              <w:t>đồng/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val="vi-VN" w:eastAsia="en-SG"/>
              </w:rPr>
              <w:t>3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S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en-SG"/>
              </w:rPr>
              <w:t>3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S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en-SG"/>
              </w:rPr>
              <w:t>Mức phí áp dụng tại địa phương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S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en-SG"/>
              </w:rPr>
              <w:t>...%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S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en-SG"/>
              </w:rPr>
              <w:t>4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S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en-SG"/>
              </w:rPr>
              <w:t>Số tiền phí phải nộp trong quý (=1 x 2 x 3)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S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en-SG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en-SG"/>
              </w:rPr>
              <w:t>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en-SG"/>
        </w:rPr>
        <w:t>Số tiền phí bảo vệ môi trường đối với nước thải sinh hoạt phải nộp ngân sách nhà nước (viết bằng chữ)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SG"/>
        </w:rPr>
        <w:t>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eastAsia="en-S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en-SG"/>
        </w:rPr>
        <w:t>Tôi xin cam đoan số liệu kê khai trên đây là đầy đủ và chính xác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S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SG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S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SG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SG"/>
              </w:rPr>
              <w:t>.., ngày….tháng…..năm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en-SG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SG"/>
              </w:rPr>
              <w:t>(Ký tên, ghi rõ họ tên và đóng dấu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11:00Z</dcterms:created>
  <dc:creator>HP</dc:creator>
  <dc:description/>
  <cp:keywords/>
  <dc:language>en-US</dc:language>
  <cp:lastModifiedBy>ASUS</cp:lastModifiedBy>
  <dcterms:modified xsi:type="dcterms:W3CDTF">2023-07-14T00:50:00Z</dcterms:modified>
  <cp:revision>2</cp:revision>
  <dc:subject/>
  <dc:title/>
</cp:coreProperties>
</file>